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664</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4/06/2015 tarih ve 76835128/756-02-590-176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hmet UYAR 01/06/2015 tarihli dilekçesinde, İlimiz Silifke İlçesi, Kapızlı Mahallesi, mülkiyeti Mersin Büyükşehir Belediyesi adına kayıtlı olan, 2737 ila 2760 No.lu parsellerin satış işlemlerine başlanılmasını talep etmiştir.</w:t>
      </w:r>
    </w:p>
    <w:p>
      <w:pPr>
        <w:pStyle w:val="Normal"/>
        <w:ind w:firstLine="708"/>
        <w:jc w:val="both"/>
        <w:rPr/>
      </w:pPr>
      <w:r>
        <w:rPr>
          <w:sz w:val="24"/>
          <w:szCs w:val="24"/>
        </w:rPr>
        <w:t>Emlak ve İstimlak Dairesi Başkanlığı’nca yapılan incelemede, 2737 ila 2760 No.lu parseller mülga Atakent Belediyesi adına kayıtlı iken, Mersin Büyükşehir Belediyesi adına Tashihen Devir işleminden tescil olmuştur. Bahse konu parsellerin satış gelirlerinin kamu hizmetlerinde kullanılması düşünülmektedir.</w:t>
      </w:r>
    </w:p>
    <w:p>
      <w:pPr>
        <w:pStyle w:val="Normal"/>
        <w:ind w:firstLine="708"/>
        <w:jc w:val="both"/>
        <w:rPr>
          <w:sz w:val="24"/>
          <w:szCs w:val="24"/>
        </w:rPr>
      </w:pPr>
      <w:r>
        <w:rPr>
          <w:sz w:val="24"/>
          <w:szCs w:val="24"/>
        </w:rPr>
        <w:t xml:space="preserve">Mersin İli, Silifke İlçesi, Kapızlı Mahallesi, mülkiyeti Mersin Büyükşehir Belediyesi adına kayıtlı olan, 2737 ila 2760 No.lu parsellerin satışının yapılabilmesi için, 5393 sayılı Belediye Kanunu'nun 18. Maddesinin (e) bendine göre, Büyükşehir Belediye Encümeni'ne yetki verilmesi </w:t>
      </w:r>
      <w:r>
        <w:rPr>
          <w:bCs/>
          <w:sz w:val="24"/>
          <w:szCs w:val="24"/>
        </w:rPr>
        <w:t xml:space="preserve">ile ilgili teklifin, </w:t>
      </w:r>
      <w:r>
        <w:rPr>
          <w:b/>
          <w:bCs/>
          <w:sz w:val="24"/>
          <w:szCs w:val="24"/>
        </w:rPr>
        <w:t>Plan ve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Heading21">
    <w:name w:val="Heading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Heading22">
    <w:name w:val="Heading #2"/>
    <w:basedOn w:val="Normal"/>
    <w:qFormat/>
    <w:pPr>
      <w:widowControl w:val="false"/>
      <w:shd w:fill="FFFFFF" w:val="clear"/>
      <w:spacing w:lineRule="exact" w:line="274"/>
      <w:jc w:val="center"/>
      <w:outlineLvl w:val="1"/>
    </w:pPr>
    <w:rPr>
      <w:rFonts w:eastAsia="Times New Roman"/>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7-13T17:06:00Z</cp:lastPrinted>
  <dcterms:modified xsi:type="dcterms:W3CDTF">2015-07-13T14:07:00Z</dcterms:modified>
  <cp:revision>31</cp:revision>
  <dc:subject/>
  <dc:title/>
</cp:coreProperties>
</file>